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zervezet neve: </w:t>
            </w:r>
            <w:r>
              <w:rPr>
                <w:rFonts w:cs="Verdana" w:ascii="Verdana" w:hAnsi="Verdana"/>
                <w:b/>
                <w:sz w:val="12"/>
              </w:rPr>
              <w:t>Pest Megyei Labdarúgó Szövetsé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Program:</w:t>
            </w:r>
            <w:r>
              <w:rPr>
                <w:rFonts w:cs="Verdana" w:ascii="Verdana" w:hAnsi="Verdana"/>
                <w:b/>
                <w:sz w:val="12"/>
              </w:rPr>
              <w:t>iroda.mlsz.hu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009.08.21. 19:43:38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ŰS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Pest megyei III. osztály Sziget Security Ráckeve-Ócsai csop. felnőtt - 2009/2010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0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K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0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1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legyház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1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társzentgyörg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0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unpeszé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1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usztavac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1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füre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1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vac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1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árszentgyörg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1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füre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k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1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1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peszé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K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2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1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legyház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2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K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2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legyház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usztavac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2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füre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unpeszé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2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társzentgyörg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2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árszentgyörg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k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3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füre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K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3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unpeszé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usztavac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3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usztavac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3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K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legyház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3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társzentgyörg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4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peszé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füre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4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3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4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4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k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4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vac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4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árszentgyörg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K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4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unpeszé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4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füre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4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40105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K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usztavac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5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5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legyház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5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peszé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társzentgyörg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5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füre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5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5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k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5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5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K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6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vac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unpeszé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6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árszentgyörg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6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füre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5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6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K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6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6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füre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társzentgyörg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6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usztavac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6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peszé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6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legyház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6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k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7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K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7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unpeszé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vac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füre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árszentgyörg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legyház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7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k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usztavac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füre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peszé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8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társzentgyörg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K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8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K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8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8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füre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8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8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legyház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vac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társzentgyörg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8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unpeszé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9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K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árszentgyörg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9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9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füre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9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peszé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k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9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usztavac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109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napo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43:00Z</dcterms:created>
  <dc:creator>a</dc:creator>
  <dc:description/>
  <cp:keywords/>
  <dc:language>en-US</dc:language>
  <cp:lastModifiedBy>a</cp:lastModifiedBy>
  <dcterms:modified xsi:type="dcterms:W3CDTF">2009-08-21T17:45:00Z</dcterms:modified>
  <cp:revision>1</cp:revision>
  <dc:subject/>
  <dc:title>Szervezet neve: Pest Megyei Labdarúgó Szövetség</dc:title>
</cp:coreProperties>
</file>